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piegazione della funzio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lontanament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n personaggio si allontana da casa per un viaggio, per lavoro o altro.</w:t>
            </w:r>
          </w:p>
          <w:p>
            <w:pPr>
              <w:pStyle w:val="Contenutotabella"/>
              <w:rPr/>
            </w:pPr>
            <w:r>
              <w:rPr/>
              <w:t>Ad esempio, un ragazzo parte in cerca di fortuna oppure un principe parte alla ricerca della principessa rapit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viet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l'eroe  protagonista viene imposto un divieto, una proibizione. Ad esempio, non deve fermarsi nel bosco o aprire una certa port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olazio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divieto viene infranto, cioè l'eroe protagonista disobbedisce e si ferma nel bosco o maneggia certe mele o apre una certa port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nell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ntagonista tenta di ingannare l'eroe protagonista al fine di danneggiarl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nneggiamento o mancanz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ntagonista arreca un danno oppure viene a mancare una persona o una cosa rara. Ad esempio, l'antagonista rapisce qualcuno o ruba qualcos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enza dell'ero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eroe protagonista parte per porre rimedio al danneggiament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e da superare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eroe protagonista deve affrontare e superare determinate prove prima di giungere alla vittoria final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nitura del mezzo magico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eroe e l'antagonista si battono in uno scontro dirett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ttoria dell'ero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eroe sconfigge il suo antagonist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torno dell'ero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eroe ritorna al luogo d'origin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mascherament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ntagonista viene smascherat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izion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ntagonista è punit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zz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eroe protagonista si sposa e viene proclamato re oppure ottiene una ricompen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6:00Z</dcterms:created>
  <dc:creator>Monika Sarder</dc:creator>
  <dc:description/>
  <cp:keywords/>
  <dc:language>en-US</dc:language>
  <cp:lastModifiedBy>Antonia Redavid</cp:lastModifiedBy>
  <dcterms:modified xsi:type="dcterms:W3CDTF">2019-09-18T12:56:00Z</dcterms:modified>
  <cp:revision>2</cp:revision>
  <dc:subject/>
  <dc:title/>
</cp:coreProperties>
</file>